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Уржум                                                                                    04.12.2024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Русско-Турекской сельской Думы пя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Русско-Турекского сельского поселения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Русско-Туре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5 год и плановый период 2026 и 2027 годов (далее проект Решения о бюджете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контрольно-счетную комиссию Уржумского муниципального района для проведения экспертизы и подготовки заключения 22.11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блюдения требований ст.36 БК РФ в части размещения проекта бюджета Русско-Турекского сельского поселения в средствах массовой информации установлено, что проект бюджета размещен на официальном сайте Русско-Турекского сельского поселения https://russkoturekskoe-r43.gosweb.gosuslugi.ru, во вкладке «Документ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требованиям Бюджет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38"/>
        <w:gridCol w:w="797"/>
        <w:gridCol w:w="1028"/>
        <w:gridCol w:w="754"/>
        <w:gridCol w:w="1047"/>
        <w:gridCol w:w="754"/>
        <w:gridCol w:w="1067"/>
        <w:gridCol w:w="75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4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62,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21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8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логовые  и неналогов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2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65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4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8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62,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21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 139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Русско-Турек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Русско-Турекского сельского поселения на 2024-2027 годы характеризуется следующими данны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82"/>
        <w:gridCol w:w="790"/>
        <w:gridCol w:w="1054"/>
        <w:gridCol w:w="790"/>
        <w:gridCol w:w="1065"/>
        <w:gridCol w:w="790"/>
        <w:gridCol w:w="1016"/>
        <w:gridCol w:w="790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 и неналоговые до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2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0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6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2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52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97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74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4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6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2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ируемом периоде предусматривается увеличение доли «налоговых и неналоговых» доходов бюджета поселения с 35,8% по оценке 2024 года до 41,8 % в 2027 году, при одновременном уменьшении доли безвозмездных поступлений с 64,2 % до 58,2 % к 2027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налоговых и неналоговых доходов бюджета Русско-Турекского сельского поселения в 2024-2027 год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29"/>
        <w:gridCol w:w="717"/>
        <w:gridCol w:w="1016"/>
        <w:gridCol w:w="717"/>
        <w:gridCol w:w="1134"/>
        <w:gridCol w:w="850"/>
        <w:gridCol w:w="992"/>
        <w:gridCol w:w="851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ценка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5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8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96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288,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56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7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89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2,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8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нефте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использования 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ы в объеме 2 566,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, что на 277,8 тыс.руб. или на 12,1 % выше ожидаемой оценки текущего года. В 2025 году по сравнению с ожидаемой оценкой 2024 года планируется рост доходов по налогу на доходы физических лиц на 292,4 тыс.руб. или на 25,4 %, по акцизам на нефтепродукты на 68,2 тыс.руб. или на 10,6 %, и снижение доходов по земельному налогу на 81,0 тыс.руб. или на 18,4 %, по налогу на имущество физических лиц на 1,8 тыс.руб. или на 3,5 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налоговые доходы прогнозируются с ростом к прогнозу 2025 года на 6,0 %, в 2027 году по отношению к прогнозу 2026 года с ростом на 6,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доходов в структуре собственных доходов бюджета 2025 года составляет 91,6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234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</w:rPr>
        <w:t>, что на 0,7 тыс.руб. или на 0,3 % ниже уровня ожидаемого исполнения бюджета 2024 года. Доля неналоговых доходов в структуре собственных доходов бюджета 2025 года составляет 8,4 %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и 2027 годах неналоговые доходы прогнозируются с ростом к предыдущему году на 4,8 % и на 4,2% соответствен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уктура безвозмездных поступлений в 2024-2027 год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850"/>
        <w:gridCol w:w="1134"/>
        <w:gridCol w:w="851"/>
        <w:gridCol w:w="1134"/>
        <w:gridCol w:w="850"/>
        <w:gridCol w:w="993"/>
        <w:gridCol w:w="850"/>
      </w:tblGrid>
      <w:tr>
        <w:trPr>
          <w:trHeight w:val="28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звозмездные посту-пления  всего, </w:t>
            </w: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65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4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3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4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7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6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49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езвозмездные поступления в 2025 году предусмотрены в сумме 4 652,24 тыс. руб., что составляет 62,4 % от общей суммы планируемых доходов бюджета. В 2025 году планируется увеличение объема безвозмездных поступлений по сравнению с первоначально утвержденным бюджетом 2024 года на 517,7 тыс. руб. или на 12,5 %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Русско-Тур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Русско-Туре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5 год запланирован в сумме 7 452,34 тыс. руб., что выше первоначального плана 2024 года на 834,6 тыс. руб. или на 12,6 % и ниже ожидаемой оценки исполнения бюджета 2024 года на 734,18 тыс. руб. или на 9,0 %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году расходы прогнозируются с ростом к прогнозу 2025 года на 0,1 %, в 2027 году по отношению к прогнозу 2026 года с ростом на 0,8 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расходов бюджета Русско-Турекского сельского поселени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2024-2027 годы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708"/>
        <w:gridCol w:w="1134"/>
        <w:gridCol w:w="709"/>
        <w:gridCol w:w="992"/>
        <w:gridCol w:w="741"/>
        <w:gridCol w:w="1102"/>
        <w:gridCol w:w="709"/>
      </w:tblGrid>
      <w:tr>
        <w:trPr>
          <w:trHeight w:val="3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ценка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18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5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62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52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87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71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85,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 т.ч. 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2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2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09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1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3,8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3,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4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26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06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3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8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щего объема расходов на 2025 год основное место занимают расходы, направленные на общегосударственные вопросы (36,1 %),  культуру (25,9%), национальную безопасность (22,0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динамики расходов показал, что по сравнению с первоначально утвержденными расходами бюджета 2024 года увеличиваются расходы в 2025 году, направленные на финансирование мероприятий в сфере социальной политики (на 126,9 %), национальной экономики (на 17,6 %), жилищно-коммунального хозяйства (на 16,2%), национальной безопасности (на 15,9 %), национальной обороны (на 14,5 %), культуры  (на 12,6 %), общегосударственных вопросов (на 5,1 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на 2025 год запланированы в объеме 1 940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расходы на содержание органов местного самоуправления на 2025 год составляют 26,0 % от общей суммы расходов бюджета  Русско-Турекского сельского поселения.  Собственными (налоговыми и неналоговыми) доходами бюджет сельского поселения обеспечен на 37,6 %.  Собственные (налоговые и неналоговые) доходы покрывают расходы на содержание органов местного самоуправления в размере 100%.</w:t>
      </w:r>
    </w:p>
    <w:p>
      <w:pPr>
        <w:pStyle w:val="Normal"/>
        <w:ind w:firstLine="567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ланирование расходов 2025 года осуществлено на основе трех муниципальных программ: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1.МП «Функционирование администрации Русско-Турекского сельского поселения Уржумского района Кировской области» на 2017-2027 годы»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МП «Развитие культуры Русско-Турекского сельского поселения Уржумского района Кировской области» на 2017-2027 годы»;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Arial" w:ascii="Times New Roman" w:hAnsi="Times New Roman"/>
          <w:sz w:val="28"/>
          <w:szCs w:val="28"/>
        </w:rPr>
        <w:t>3.МП «Охрана окружающей среды, дорожная деятельность и благоустройство на территории Русско-Турекского сельского поселения Уржумского района Кировской области» на 2017-2027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перечень муниципальных программ Русско-Турекского сельского поселения, утвержденного постановлением администрации Русско-Турекского сельского поселения от 11.11.2024 №40, входит муниципальная программа «Формирование современной городской среды» на 2018 – 2030 годы, финансирование которой в 2025 году и плановом периоде 2026 и 2027 годов 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часть бюджета на 2025 год запланирована в сумме 6 754,095 тыс. руб., что составляет 90,6 % от всех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ая доля в программных расходах бюджета сельского поселения в 2025 году приходится на муниципальную программу </w:t>
      </w:r>
      <w:r>
        <w:rPr>
          <w:rFonts w:eastAsia="Arial" w:cs="Arial" w:ascii="Times New Roman" w:hAnsi="Times New Roman"/>
          <w:sz w:val="28"/>
          <w:szCs w:val="28"/>
        </w:rPr>
        <w:t>«Функционирование администрации Русско-Турекского сельского поселения Уржумского района Кировской области на 2017-2027 годы» и составляет 59,1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расходы на муниципальные программы предусмотрены в сумме 6 764,645 тыс.руб. или 90,6 % от всех расходов бюджета, на 2027 год – в сумме 6 823,625 тыс.руб. или 90,7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рамок муниципальных программ предусмотрены расходы на обеспечение деятельности главы </w:t>
      </w:r>
      <w:r>
        <w:rPr>
          <w:rFonts w:eastAsia="Arial" w:cs="Arial" w:ascii="Times New Roman" w:hAnsi="Times New Roman"/>
          <w:sz w:val="28"/>
          <w:szCs w:val="28"/>
        </w:rPr>
        <w:t>Русско-Тур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запланирован на 2025 год и на плановый период 2026 и 2027 годов в размере 5,0 тыс. руб. ежегод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Дорож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формирован на 2025 год в объеме 712,6 тыс. руб.,</w:t>
      </w:r>
      <w:r>
        <w:rPr>
          <w:rFonts w:eastAsia="Arial" w:cs="Arial" w:ascii="Times New Roman" w:hAnsi="Times New Roman"/>
          <w:sz w:val="28"/>
          <w:szCs w:val="28"/>
        </w:rPr>
        <w:t xml:space="preserve"> на 2026 год - в объеме 722,0 тыс. руб. и на 2027 год - в объеме 762,0 тыс. руб.  за счет акцизов на нефтепродукты.</w:t>
      </w:r>
    </w:p>
    <w:p>
      <w:pPr>
        <w:pStyle w:val="Normal"/>
        <w:ind w:left="284" w:hanging="0"/>
        <w:jc w:val="both"/>
        <w:rPr>
          <w:rFonts w:ascii="Times New Roman" w:hAnsi="Times New Roman" w:eastAsia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ефицита бюджета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Русско-Туре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в 2025 году и в плановом периоде 2026 и 2027 годов обеспечиваются плановыми доходами бюджета, в результате чего дефицит бюджета поселения равен 0 тыс. руб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контрольно-счетной комиссией выявлены следующие нарушения и замеч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710" w:leader="none"/>
        </w:tabs>
        <w:autoSpaceDE w:val="false"/>
        <w:ind w:left="0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1.2022 №448-ФЗ внесены изменения в статью 81 Бюджетного кодекса РФ и исключено ограничение размера резервного фонда администрации поселения, при этом не внесены изменения в пункт 2 статьи 9 Положения о бюджетном процессе в муниципальном образовании Русско-Турекское сельское поселение Уржумского района Кировской области, утвержденного решением Русско-Турекской сельской Думы от 17.02.2017 №47/153. КСК рекомендует в пункте 2 статьи 9 Положения о бюджетном процессе от 17.02.2017 №47/153 исключить слова «и не может превышать трёх процентов от объема расходной части бюдже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ей 62, 63, 184.1 Бюджетного кодекса РФ предлагаем внести изменения в Положение о бюджетном процессе от 17.02.2017 №47/15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подпункт 4 пункта 1 статьи 26 «Состав показателей решения сельской Думы о бюджете поселения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одпункты 4, 10 пункта 2 статьи 26 «Состав показателей решения сельской Думы о бюджете поселе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Уржумской районной Думы «О бюджете Уржумского муниципального района на 2025 год и на плановый период 2026 и 2027 годов» предусмотрены иные межбюджетные трансферты бюджету Русско-Турекского сельского поселения на создание и обеспечение деятельности муниципальной пожарной охраны в Уржумском муниципальном районе Кировской области на 2025 год в сумме 1 617,4 тыс. руб., на 2026 год в сумме 1 587,5 тыс. руб., на 2027 год в сумме 1 587,6 тыс. руб., при этом в проекте Решения о бюджете в доходной и расходной части бюджета Русско-Турекского сельского поселения предусмотрено на эти цели на 0,02 тыс. руб. больше ежегодно (в 2025 году – 1617,42 тыс. руб., в 2026 году – 1587,52 тыс. руб., в 2027 году – 1587,62 тыс. руб.). Следовательно, завышены основные характеристики бюджета по доходам и по расходам в 2025, 2026, 2027 годах на 0,02 тыс. руб. ежегодно. Следует уточнить основные характеристики бюджета на 2025, 2026, 2027 годы, объемы поступления иных межбюджетных трансфертов и общую сумму доходов в приложениях №3,4, объемы расходов на указанные выше цели и общий объем расходов в приложениях №5,6,7,8,9,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основных характеристик бюджета на плановый период в статье 1 проекта Решения о бюджете нечетко прописан пункт по утверждению дефицита бюджета, а именно пункт «3) дефицит бюджета Русско-Турекского сельского поселения в сумме 0 тыс. рублей.» следует изложить в следующей редакции «3) дефицит бюджета Русско-Турекского сельского поселения на 2026 год в сумме 0 тыс. рублей и на 2027 год в сумме 0 тыс. рублей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№3,4 проекта Решения о бюджете в наименовании КБК 000 2 02 35118 10 0000 150 после слов «Субвенции бюджетам» пропущены слова «сельских поселен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7 проекта Решения о бюджете сумма расходов по целевой статье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0000000 «Комплекс процессных мероприятий» неверно указана в сумме 155,060 тыс. руб. (не сгруппирована по кодам направлениям расходов 51180, 15160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60), должна быть сгруппирована по указанным направлениям расходов и отражена в сумме 156,737 тыс.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распоряжения Минфина Кировской области от 22.12.2023 №37, проекта Закона Кировской области «Об областном бюджете на 2025 год и плановый период 2026 и 2027 годов» в проекте Решения о бюдже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ях №7, 8, 9, 10 неверно указаны наименования кодов целевых статьей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15160,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60 «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», следует заменить на наименование «Организация деятельности народных дружи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ях №7, 9, 10 неверно указано наименование кода целевой статьи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00000 «Иные межбюджетные трансферты из бюджета Русско-Турекского сельского поселения», следует заменить на наименование «Комплекс процессных мероприятий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7 предусмотрены расходы местного бюджета на софинансирование субсидии из областного бюджета на подготовку сведений о границах населенных пунктов и о границах территориальных зон по коду целевой статьи 03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1, при этом не сохранен код направления расходов областного бюджета на уровне второго - пятого разрядов направления расходов, следует заменить на 03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710" w:leader="none"/>
        </w:tabs>
        <w:autoSpaceDE w:val="false"/>
        <w:ind w:left="0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8.1. Порядка формирования и применения кодов бюджетной классификации Российской Федерации, утвержденного Приказом Минфина России от 24.05.2022 N 82н, в приложениях № 5, 6, 9, 10 к проекту Решения о бюджете предоставление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рганизацию деятельности народных дружин по целевым статьям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15160,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160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ены на подраздел 1403 «Прочие межбюджетные трансферты обще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не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х отраслевой направленностью, следует отнести их на подраздел 0314 «Другие вопросы в области национальной безопасности и правоохранительной деятель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усско-Турекского сельского поселения заключено соглашение №19 от 19.01.2024 года с Администрацией Уржумского муниципального района о передач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, которым предусмотрено предоставление иных межбюджетных трансфертов бюджету Уржумского муниципального района из бюджета поселения на выполнение переданных полномочий в 2025 году в сумме 1,32 тыс. руб., в 2026 году в сумме 1,32 тыс. руб. В проекте Решения о бюджете указанные межбюджетные трансферты не предусмотрены, следует предусмотреть по подраз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0(4) Порядка формирования и применения кодов бюджетной классификации Российской Федерации, утвержденного Приказом Минфина России от 24.05.2022 N 82н, в приложениях №7, 8, 9, 10 проекта Решения о бюджете неверно указан код направления расходов в целевой статье 0300004030 «Содержание и ремонт автомобильных дорог общего пользования местного значения», следует заменить на 030009Д0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710" w:leader="none"/>
        </w:tabs>
        <w:autoSpaceDE w:val="false"/>
        <w:ind w:left="0" w:firstLine="71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екте Закона Кировской области «Об областном бюджете на 2025 год и на плановый период 2026 и 2027 годов» нет детализации комплекса процессных мероприятий, следовательно, в приложении №9 проекта Решения о бюджете необходимо изменить код целевой статьи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0 на код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90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2 статьи 12 проекта Решения о бюджете следует уточнить объем межбюджетных трансфертов, получаемых из бюджета Уржумского муниципального района, в 2025 году цифры «4483,82» заменить цифрами «4483,80», в 2026 году цифры «4313,62» заменить цифрами «4313,60», в 2027 году цифры «4184,32» заменить цифрами «4184,30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5 статьи 12 проекта Решения о бюджете следует уточнить объем иных межбюджетных трансфертов бюджету Уржумского муниципального района на о</w:t>
      </w:r>
      <w:r>
        <w:rPr>
          <w:rFonts w:cs="Times New Roman" w:ascii="Times New Roman" w:hAnsi="Times New Roman"/>
          <w:sz w:val="28"/>
          <w:szCs w:val="28"/>
        </w:rPr>
        <w:t>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, увеличить в 2025 году с 1,677 тыс. руб. до 2,997 тыс. руб., в 2026 году с 1,677 тыс. руб. до 2,997 тыс. руб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2 статьи 14 проекта Решения о бюджете неверно указаны годы, на которые установлен объем бюджетных ассигнований на обслуживание муниципального внутреннего долга, следует 2026-2028 годы заменить на 2025-2027 годы. Аналогично неверно установлены годы муниципальных внутренних заимствований и муниципальных гарантий в пунктах 3 и 4 статьи 14 проекта Решения о бюджете, следует уточн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постановлениями администрации Русско-Турекского сельского поселения в муниципальные программы от 11.11.2024 №41 в МП  «</w:t>
      </w:r>
      <w:r>
        <w:rPr>
          <w:rFonts w:eastAsia="Arial" w:cs="Arial" w:ascii="Times New Roman" w:hAnsi="Times New Roman"/>
          <w:sz w:val="28"/>
          <w:szCs w:val="28"/>
        </w:rPr>
        <w:t>Функционирование администрации Русско-Турекского сельского поселения Уржумского района Кировской области» на 2017-2027 годы, от 11.11.2024 №42 в МП «Развитие культуры Русско-Турекского сельского поселения Уржумского района Кировской области» на 2017-2027 годы», от 11.11.2024 №43  в МП «Охрана окружающей среды, дорожная деятельность и благоустройство на территории Русско-Турекского сельского поселения Уржумского района Кировской области» на 2017-2027 годы, во всех муниципальных программах обозначены объемы финансирования только на очередной год и плановый период (т.е. на 2025, 2026, 2027 годы), объемы финансирования за 2017-2024 годы в муниципальных программах не обозначе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К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 о бюджете Русско-Турекского сельского поселения на 2025 год и на плановый период 2026 и 2027 год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бюджетном процессе от 17.02.2017 №47/1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оект Решения о бюджете Русско-Турекского сельского поселения на 2025 год и на плановый период 2026 и 2027 годов в части устранения изложенных в заключении нарушений и замеч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 рекомендовать депутатам Русско-Турекской сельской Думы принять бюджет Русско-Турекского сельского поселения на 2025 год и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ые программы в части объемов финансирования за 2017-2024 годы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четной комиссии Уржум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Е.Б. З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25" w:right="99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" w:hAnsi="Open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" w:hAnsi="OpenSymbol" w:cs="StarSymbol;Arial Unicode MS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1:00Z</dcterms:created>
  <dc:creator>Ветлужских В А</dc:creator>
  <dc:description/>
  <cp:keywords/>
  <dc:language>en-US</dc:language>
  <cp:lastModifiedBy>Зорина Елена Борисовна</cp:lastModifiedBy>
  <cp:lastPrinted>2024-12-04T15:27:00Z</cp:lastPrinted>
  <dcterms:modified xsi:type="dcterms:W3CDTF">2024-12-04T12:28:00Z</dcterms:modified>
  <cp:revision>221</cp:revision>
  <dc:subject/>
  <dc:title>г</dc:title>
</cp:coreProperties>
</file>