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980" cy="6210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6"/>
        <w:spacing w:lineRule="exact" w:line="200" w:before="0" w:after="0"/>
        <w:rPr>
          <w:color w:val="000000"/>
          <w:lang w:val="ru-RU"/>
        </w:rPr>
      </w:pPr>
      <w:r>
        <w:rPr>
          <w:color w:val="000000"/>
        </w:rPr>
        <w:t>г.Уржум ул. Рокина, 13, Кировской обл., 613530, тел.:</w:t>
      </w:r>
      <w:r>
        <w:rPr>
          <w:color w:val="000000"/>
          <w:lang w:val="ru-RU"/>
        </w:rPr>
        <w:t>79536723526</w:t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rFonts w:eastAsia="Arial"/>
          <w:bCs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КЛЮЧЕНИЕ № </w:t>
      </w:r>
      <w:r>
        <w:rPr>
          <w:rFonts w:cs="Times New Roman" w:ascii="Times New Roman" w:hAnsi="Times New Roman"/>
          <w:b/>
          <w:bCs/>
          <w:sz w:val="28"/>
          <w:lang w:val="ru-RU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</w:rPr>
        <w:t>по результатам  внешней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</w:rPr>
        <w:t>отчета об исполнении бюджета Русско-Турек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г.Уржум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06.09.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Уржумского муниципального района контрольно-счетного органа Русско-Турекского сельского поселения по осуществлению внешнего муниципального финансового контроля от 01.04.2012 года контрольно-счетной комиссией Уржумского муниципального района проведена внешняя проверка годового отчета об исполнении бюджета Русско-Турекского сельского поселения з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.  КСК были рассмотрены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рганизации бюджетного процесса посел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яя проверка бюджетной отчет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оходной части бюдже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асходной части бюджет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Анализ использования дорожного фонд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ефицита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внешней проверки отчета об исполнении бюджета поселения КСК установлен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 Анализ организации бюджетного процесса в  Русско-Турекском  сельском  посел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Бюджет Русско-Турек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г. утвержден решением Русско-Турекской сельск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«О бюджете Русско-Турекского сельского поселения Уржум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» (далее бюджет поселения) в первоначальной редакции по доходам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7056,0</w:t>
      </w:r>
      <w:r>
        <w:rPr>
          <w:rFonts w:cs="Times New Roman" w:ascii="Times New Roman" w:hAnsi="Times New Roman"/>
          <w:sz w:val="28"/>
          <w:szCs w:val="28"/>
        </w:rPr>
        <w:t xml:space="preserve"> тыс.руб. и по расходам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7056,0</w:t>
      </w:r>
      <w:r>
        <w:rPr>
          <w:rFonts w:cs="Times New Roman" w:ascii="Times New Roman" w:hAnsi="Times New Roman"/>
          <w:sz w:val="28"/>
          <w:szCs w:val="28"/>
        </w:rPr>
        <w:t xml:space="preserve"> тыс.руб. с дефицитом 0,0 тыс.руб.  В окончательной редакции по дохода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637,35 </w:t>
      </w:r>
      <w:r>
        <w:rPr>
          <w:rFonts w:cs="Times New Roman" w:ascii="Times New Roman" w:hAnsi="Times New Roman"/>
          <w:sz w:val="28"/>
          <w:szCs w:val="28"/>
        </w:rPr>
        <w:t xml:space="preserve">тыс.руб., по расхода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9864,326</w:t>
      </w:r>
      <w:r>
        <w:rPr>
          <w:rFonts w:cs="Times New Roman" w:ascii="Times New Roman" w:hAnsi="Times New Roman"/>
          <w:sz w:val="28"/>
          <w:szCs w:val="28"/>
        </w:rPr>
        <w:t xml:space="preserve"> тыс.руб., с дефицитом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2226,976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оправки в бюджет поселения в течение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года вносились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 нарушение ст. 184.1 БК РФ при утверждении бюджета Русско-Турекского сельского поселения на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ов в первоначальной редакции решением сельской Думы от 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12.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м межбюджетных трансфертов, получаемых из областного бюджета на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, предусмотренный в пп.1 п.1 статьи 12 Решения сельской Думы о бюджете поселения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еверно утвержден в сумме 174,4 тыс.руб. вместо 1287,3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 нарушение ст. 184.1 БК РФ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и внесении изменений в бюджет  поселения от 20.09.2023 № 12/44, от 22.12.2023 № 14/53, при изменении объема межбюджетных трансфертов, получаемых из областного бюджета, не внесены измен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п.1 п.1 статьи 12 Решения сельской Думы о бюджет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сск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Турекского сельского </w:t>
      </w:r>
      <w:r>
        <w:rPr>
          <w:rFonts w:cs="Times New Roman" w:ascii="Times New Roman" w:hAnsi="Times New Roman"/>
          <w:i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а 2023 год и плановый период 2024-2025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 нарушение ст. 184.1 БК РФ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и внесении изменений в бюджет  поселения от 23.06.2023 № 10/39,  от 20.09.2023 № 12/44, от 08.12.2023 № 13/52, при изменении объема межбюджетных трансфертов, получаемых из бюджета Уржумского района, не внесены изменения </w:t>
      </w:r>
      <w:r>
        <w:rPr>
          <w:rFonts w:cs="Times New Roman" w:ascii="Times New Roman" w:hAnsi="Times New Roman"/>
          <w:i/>
          <w:sz w:val="28"/>
          <w:szCs w:val="28"/>
        </w:rPr>
        <w:t>в пп.1 п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тьи 12 Решения сельской Думы о бюджет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сск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Турекского сельского </w:t>
      </w:r>
      <w:r>
        <w:rPr>
          <w:rFonts w:cs="Times New Roman" w:ascii="Times New Roman" w:hAnsi="Times New Roman"/>
          <w:i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а 2023 год и плановый период 2024-2025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доходы бюджета посел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8126,47</w:t>
      </w:r>
      <w:r>
        <w:rPr>
          <w:rFonts w:cs="Times New Roman" w:ascii="Times New Roman" w:hAnsi="Times New Roman"/>
          <w:sz w:val="28"/>
          <w:szCs w:val="28"/>
        </w:rPr>
        <w:t xml:space="preserve"> тыс.руб.  Первоначальный план выполнен по доходам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5,2 </w:t>
      </w:r>
      <w:r>
        <w:rPr>
          <w:rFonts w:cs="Times New Roman" w:ascii="Times New Roman" w:hAnsi="Times New Roman"/>
          <w:sz w:val="28"/>
          <w:szCs w:val="28"/>
        </w:rPr>
        <w:t xml:space="preserve">%, уточненный  -  на </w:t>
      </w:r>
      <w:r>
        <w:rPr>
          <w:rFonts w:cs="Times New Roman" w:ascii="Times New Roman" w:hAnsi="Times New Roman"/>
          <w:sz w:val="28"/>
          <w:szCs w:val="28"/>
          <w:lang w:val="ru-RU"/>
        </w:rPr>
        <w:t>106,4</w:t>
      </w:r>
      <w:r>
        <w:rPr>
          <w:rFonts w:cs="Times New Roman" w:ascii="Times New Roman" w:hAnsi="Times New Roman"/>
          <w:sz w:val="28"/>
          <w:szCs w:val="28"/>
        </w:rPr>
        <w:t xml:space="preserve"> %. Освоение бюджетных ассигнований по расходам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230,63 </w:t>
      </w:r>
      <w:r>
        <w:rPr>
          <w:rFonts w:cs="Times New Roman" w:ascii="Times New Roman" w:hAnsi="Times New Roman"/>
          <w:sz w:val="28"/>
          <w:szCs w:val="28"/>
        </w:rPr>
        <w:t xml:space="preserve">тыс.руб. или </w:t>
      </w:r>
      <w:r>
        <w:rPr>
          <w:rFonts w:cs="Times New Roman" w:ascii="Times New Roman" w:hAnsi="Times New Roman"/>
          <w:sz w:val="28"/>
          <w:szCs w:val="28"/>
          <w:lang w:val="ru-RU"/>
        </w:rPr>
        <w:t>83,4</w:t>
      </w:r>
      <w:r>
        <w:rPr>
          <w:rFonts w:cs="Times New Roman" w:ascii="Times New Roman" w:hAnsi="Times New Roman"/>
          <w:sz w:val="28"/>
          <w:szCs w:val="28"/>
        </w:rPr>
        <w:t xml:space="preserve"> % к уточненным годовым назначениям. Фактически бюджет исполнен с дефицитом в объёме </w:t>
      </w:r>
      <w:r>
        <w:rPr>
          <w:rFonts w:cs="Times New Roman" w:ascii="Times New Roman" w:hAnsi="Times New Roman"/>
          <w:sz w:val="28"/>
          <w:szCs w:val="28"/>
          <w:lang w:val="ru-RU"/>
        </w:rPr>
        <w:t>104,15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проекте решения Русско-Турекской сельской Думы «Об утверждении отчета об исполнении бюджета муниципального образования Русско-Турекское сельское поселение Уржумского района Кировской области за 202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од»</w:t>
      </w:r>
      <w:r>
        <w:rPr>
          <w:rFonts w:cs="Times New Roman" w:ascii="Times New Roman" w:hAnsi="Times New Roman"/>
          <w:i/>
          <w:sz w:val="28"/>
          <w:szCs w:val="28"/>
        </w:rPr>
        <w:t xml:space="preserve"> (далее проект Решения) отмечены следующие замечания и наруш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 нарушение пп.9 п.2 ст.42 Положения «О бюджетном процессе в 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Русско-Турекское сельское поселение Уржумкого района Кировской области», утвержденного решением сельской Думы № 47/153 от 17.02.2017 г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приложением к решению сельской Думы об исполнении бюджета Русско-Турекского сельского поселени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не утверждены показатели расходов бюджета сельского поселения на реализацию публичных нормативных обязательст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«Ведомственная структура расходов бюджета Русско-Турекского сельского поселения Уржумского район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4" w:firstLine="705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ить неверные строки расходов, указанные повторно, по следующим КБК: 01 13 0100004000 000 «Мероприятия в установленной сфере деятельности», 01 13 0100004010 000 «Информатизация и информационное обеспечение администрации Русско-Турекского сельского поселения» и 01 13 0100004010 200 «Закупка товаров, работ и услуг для обеспечения государственных (муниципальных) нужд»  с плановым и фактическим объемом финансирования по строкам в сумме 32,5 тыс.руб. и 31,75 тыс.руб. тыс.руб. соответственн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4" w:firstLine="705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лючить неверную строку расходов по КБК 05 02 0300000000 000 «Финансовое обеспечение деятельности муниципальных учреждений» с плановым и фактическим объемом финансирования в сумме 8,65 тыс.руб. и 7,41 тыс.руб. соответственно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4" w:firstLine="705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ущены строки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9"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 10 0100000000 000 «МП «Функционирование администрации Русско-Турекского сельского поселения Уржумского района  Кировской области» на 2017-2025 годы» с плановым и фактическим объемом финансирования в сумме 1364,3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9"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 14 0300000000 000 «Муниципальная программа «Охрана окружающей среды, дорожная деятельность и благоустройство на территории Русско-Турекского сельского поселения Уржумского района Кировской области» на 2017-2025 годы» с плановым и фактическим объемом финансирования в сумме 284,699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9"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 09 0000000000 000 «Дорожное хозяйство (дорожные фонды)» с плановым и фактическим объемом финансирования в сумме 1368,951 тыс.руб. и 566,77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9"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Уточнить код бюджетной классификации расходов в строке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9" w:firstLine="700"/>
        <w:jc w:val="both"/>
        <w:rPr>
          <w:rFonts w:ascii="Times New Roman" w:hAnsi="Times New Roman" w:cs="Times New Roman"/>
          <w:sz w:val="28"/>
          <w:szCs w:val="28"/>
          <w:highlight w:val="none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4 09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300004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00 «Муниципальная программа «Охрана окружающей среды, дорожная деятельность и благоустройство на территории Русско-Турекского сельского поселения Уржумского района Кировской области» на 2017-2025 годы», код должен быть 04 09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300000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0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9" w:firstLine="700"/>
        <w:jc w:val="both"/>
        <w:rPr>
          <w:rFonts w:ascii="Times New Roman" w:hAnsi="Times New Roman" w:cs="Times New Roman"/>
          <w:sz w:val="28"/>
          <w:szCs w:val="28"/>
          <w:highlight w:val="none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08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0000000000 000 «Культура и кинематография», код должен быть 08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0000000000 00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9" w:firstLine="700"/>
        <w:jc w:val="both"/>
        <w:rPr>
          <w:rFonts w:ascii="Times New Roman" w:hAnsi="Times New Roman" w:cs="Times New Roman"/>
          <w:sz w:val="28"/>
          <w:szCs w:val="28"/>
          <w:highlight w:val="none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08 01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00000000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000 «Культура», код должен быть 08 01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000000000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000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9" w:firstLine="700"/>
        <w:jc w:val="both"/>
        <w:rPr>
          <w:rFonts w:ascii="Times New Roman" w:hAnsi="Times New Roman" w:cs="Times New Roman"/>
          <w:sz w:val="28"/>
          <w:szCs w:val="28"/>
          <w:highlight w:val="none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08 01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00002000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000 «Муниципальная программа «Развитие культуры Русско-Турекского сельского поселения Уржумского района Кировской области» на 2017-2025 годы», код должен быть 08 01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00002000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00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9" w:firstLine="70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.5. Уточнить наименование расходов в строке расходов по КБК 05 03 0300004080 000 «Прочие мероприятия по благоустройству Русско-Турекского сельского поселения», наименование должно быть «Организация захоронен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 Приложении № 5 «Расходы бюджета Русско-Турекского сельского поселени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на реализацию муниципальных программ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именовании расходов сроки реализации муниципальных программ указаны неверно, сроки реализации муниципальных программ должны быть до 2025 год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  Внешняя проверка бюджетной отче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бюджет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далее – Инструкции № 191н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 нарушение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одпункта 5 пункта 1 статьи 162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ункта 2 статьи 264.1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Б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Ф,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ункта 302.1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нструкции № 157н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унктов 124.1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124.2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нструкции №162н, 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администрации Русско-Турекского сельского поселения и в подведомственном учрежден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 2023 году при ведении бюджетного учета не сформирован резерв на оплату отпу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контрольно-счетную комиссию не представлена глав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ниг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«Администрация Русско-Турекского сельского поселения Уржумского района Кировской област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 20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д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не позволя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ценить достоверность составлени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юджетной отчетности за 20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highlight w:val="none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нарушение 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пункта 1 статьи 131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ражданск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статьи 18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Федерального закона от 13 июля 2015 г. N 218-ФЗ "О государственной регистрации недвижимости"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Русско-Турек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е обеспечено направление в орган, осуществляющий государственную регистрацию прав, необходимого пакета документов для государственной регистрации права собственно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</w:rPr>
        <w:t>на 31 автомобильную дорогу местного значения.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kern w:val="2"/>
          <w:sz w:val="28"/>
        </w:rPr>
        <w:t xml:space="preserve">В форме годов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бюджетной отчетности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0503296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«Сведения об исполнении судебных решений по денежным обязательствам» отражен факт принятия и исполнения в 20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году денежных обязательств в сумме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0,89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тыс.руб. на основании решения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Арбитражного суда Кировской области от 29.09.2023 по делу № А28-8381/2023 о взыскании с МКУК «КИЦ» Русско-Турекского СП  (а при недостаточности средств - с МУ Администрация  Русско-Турекского СП)  в адрес ООО «Газпром межрегионгаз Киров» неустойки в в сумме 0,893 тыс.руб. и судебных расходов в сумме 2,0 тыс.руб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(перечислено 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основании платежных поручений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333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18.12.2023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 xml:space="preserve"> № 334 от 18.12.2023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то в нарушение статьи 34 Бюджетного кодекса Российской Федерации является неэффективным расходованием бюджетных средст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в сумме 2,893 тыс.руб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3.  Анализ доходной части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Доходы бюджета поселения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исполнены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8126,47</w:t>
      </w:r>
      <w:r>
        <w:rPr>
          <w:rFonts w:cs="Times New Roman" w:ascii="Times New Roman" w:hAnsi="Times New Roman"/>
          <w:sz w:val="28"/>
          <w:szCs w:val="28"/>
        </w:rPr>
        <w:t xml:space="preserve"> тыс. руб., что на </w:t>
      </w:r>
      <w:r>
        <w:rPr>
          <w:rFonts w:cs="Times New Roman" w:ascii="Times New Roman" w:hAnsi="Times New Roman"/>
          <w:sz w:val="28"/>
          <w:szCs w:val="28"/>
          <w:lang w:val="ru-RU"/>
        </w:rPr>
        <w:t>15,2</w:t>
      </w:r>
      <w:r>
        <w:rPr>
          <w:rFonts w:cs="Times New Roman" w:ascii="Times New Roman" w:hAnsi="Times New Roman"/>
          <w:sz w:val="28"/>
          <w:szCs w:val="28"/>
        </w:rPr>
        <w:t xml:space="preserve"> % превышает первоначальный показатель и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,8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показателя по доходам 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бюджет поселения поступили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689,0</w:t>
      </w:r>
      <w:r>
        <w:rPr>
          <w:rFonts w:cs="Times New Roman" w:ascii="Times New Roman" w:hAnsi="Times New Roman"/>
          <w:sz w:val="28"/>
          <w:szCs w:val="28"/>
        </w:rPr>
        <w:t xml:space="preserve"> тыс.руб., что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,2 %</w:t>
      </w:r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ru-RU"/>
        </w:rPr>
        <w:t>2023,4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 xml:space="preserve"> объема поступлени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. Дотации в отчетом году в бюджет поселения поступ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28,3</w:t>
      </w:r>
      <w:r>
        <w:rPr>
          <w:rFonts w:cs="Times New Roman" w:ascii="Times New Roman" w:hAnsi="Times New Roman"/>
          <w:sz w:val="28"/>
          <w:szCs w:val="28"/>
        </w:rPr>
        <w:t xml:space="preserve"> тыс.руб., что на </w:t>
      </w:r>
      <w:r>
        <w:rPr>
          <w:rFonts w:cs="Times New Roman" w:ascii="Times New Roman" w:hAnsi="Times New Roman"/>
          <w:sz w:val="28"/>
          <w:szCs w:val="28"/>
          <w:lang w:val="ru-RU"/>
        </w:rPr>
        <w:t>18,3</w:t>
      </w:r>
      <w:r>
        <w:rPr>
          <w:rFonts w:cs="Times New Roman" w:ascii="Times New Roman" w:hAnsi="Times New Roman"/>
          <w:sz w:val="28"/>
          <w:szCs w:val="28"/>
        </w:rPr>
        <w:t xml:space="preserve"> тыс.руб. или на </w:t>
      </w:r>
      <w:r>
        <w:rPr>
          <w:rFonts w:cs="Times New Roman" w:ascii="Times New Roman" w:hAnsi="Times New Roman"/>
          <w:sz w:val="28"/>
          <w:szCs w:val="28"/>
          <w:lang w:val="ru-RU"/>
        </w:rPr>
        <w:t>2,6</w:t>
      </w:r>
      <w:r>
        <w:rPr>
          <w:rFonts w:cs="Times New Roman" w:ascii="Times New Roman" w:hAnsi="Times New Roman"/>
          <w:sz w:val="28"/>
          <w:szCs w:val="28"/>
        </w:rPr>
        <w:t xml:space="preserve"> %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поступл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. Объем поступления субсидии, увеличившись на </w:t>
      </w:r>
      <w:r>
        <w:rPr>
          <w:rFonts w:cs="Times New Roman" w:ascii="Times New Roman" w:hAnsi="Times New Roman"/>
          <w:sz w:val="28"/>
          <w:szCs w:val="28"/>
          <w:lang w:val="ru-RU"/>
        </w:rPr>
        <w:t>1041,7</w:t>
      </w:r>
      <w:r>
        <w:rPr>
          <w:rFonts w:cs="Times New Roman" w:ascii="Times New Roman" w:hAnsi="Times New Roman"/>
          <w:sz w:val="28"/>
          <w:szCs w:val="28"/>
        </w:rPr>
        <w:t xml:space="preserve"> тыс.руб. относительно аналогичного показателя в предыдущем периоде, с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>1404,55</w:t>
      </w:r>
      <w:r>
        <w:rPr>
          <w:rFonts w:cs="Times New Roman" w:ascii="Times New Roman" w:hAnsi="Times New Roman"/>
          <w:sz w:val="28"/>
          <w:szCs w:val="28"/>
        </w:rPr>
        <w:t xml:space="preserve"> тыс.руб. Иные межбюджетные трансферты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поступили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443,25</w:t>
      </w:r>
      <w:r>
        <w:rPr>
          <w:rFonts w:cs="Times New Roman" w:ascii="Times New Roman" w:hAnsi="Times New Roman"/>
          <w:sz w:val="28"/>
          <w:szCs w:val="28"/>
        </w:rPr>
        <w:t xml:space="preserve"> тыс.руб., </w:t>
      </w:r>
      <w:r>
        <w:rPr>
          <w:rFonts w:cs="Times New Roman" w:ascii="Times New Roman" w:hAnsi="Times New Roman"/>
          <w:sz w:val="28"/>
          <w:szCs w:val="28"/>
          <w:lang w:val="ru-RU"/>
        </w:rPr>
        <w:t>уменьшивш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,4 %</w:t>
      </w:r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ru-RU"/>
        </w:rPr>
        <w:t>3098,1</w:t>
      </w:r>
      <w:r>
        <w:rPr>
          <w:rFonts w:cs="Times New Roman" w:ascii="Times New Roman" w:hAnsi="Times New Roman"/>
          <w:sz w:val="28"/>
          <w:szCs w:val="28"/>
        </w:rPr>
        <w:t xml:space="preserve"> тыс.руб. относительно показателя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По сравнению с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ом налоговые доходы бюджета увеличились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58,9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,8</w:t>
      </w:r>
      <w:r>
        <w:rPr>
          <w:rFonts w:eastAsia="Arial" w:cs="Arial" w:ascii="Times New Roman" w:hAnsi="Times New Roman"/>
          <w:sz w:val="28"/>
          <w:szCs w:val="28"/>
        </w:rPr>
        <w:t xml:space="preserve"> % и состав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161,69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Акцизы в бюджет поселения поступили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652,08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что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1,6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,2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больше чем в предыдущем периоде, уточненный плановый показатель выполнен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04,2</w:t>
      </w:r>
      <w:r>
        <w:rPr>
          <w:rFonts w:eastAsia="Arial" w:cs="Arial" w:ascii="Times New Roman" w:hAnsi="Times New Roman"/>
          <w:sz w:val="28"/>
          <w:szCs w:val="28"/>
        </w:rPr>
        <w:t xml:space="preserve"> %. Также отмечено увеличение доходов от НДФЛ относительно показателя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а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3,8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35,3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который в отчетном периоде в бюджет поселения поступи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113,52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поступление земельного налог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ось</w:t>
      </w:r>
      <w:r>
        <w:rPr>
          <w:rFonts w:eastAsia="Arial" w:cs="Arial" w:ascii="Times New Roman" w:hAnsi="Times New Roman"/>
          <w:sz w:val="28"/>
          <w:szCs w:val="28"/>
        </w:rPr>
        <w:t xml:space="preserve">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4,1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13,0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 в отчетном периоде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55,67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По налогу на имущество физических лиц отмечен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величение</w:t>
      </w:r>
      <w:r>
        <w:rPr>
          <w:rFonts w:eastAsia="Arial" w:cs="Arial" w:ascii="Times New Roman" w:hAnsi="Times New Roman"/>
          <w:sz w:val="28"/>
          <w:szCs w:val="28"/>
        </w:rPr>
        <w:t xml:space="preserve">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1,6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4,2 </w:t>
      </w:r>
      <w:r>
        <w:rPr>
          <w:rFonts w:eastAsia="Arial" w:cs="Arial" w:ascii="Times New Roman" w:hAnsi="Times New Roman"/>
          <w:sz w:val="28"/>
          <w:szCs w:val="28"/>
        </w:rPr>
        <w:t>тыс.руб.  Наибольший удельный вес в структуре налоговых доходов бюджета занимает НДФЛ (</w:t>
      </w:r>
      <w:r>
        <w:rPr>
          <w:rFonts w:eastAsia="Arial" w:cs="Arial" w:ascii="Times New Roman" w:hAnsi="Times New Roman"/>
          <w:sz w:val="28"/>
          <w:szCs w:val="28"/>
          <w:lang w:val="ru-RU"/>
        </w:rPr>
        <w:t>51</w:t>
      </w:r>
      <w:r>
        <w:rPr>
          <w:rFonts w:eastAsia="Arial" w:cs="Arial" w:ascii="Times New Roman" w:hAnsi="Times New Roman"/>
          <w:sz w:val="28"/>
          <w:szCs w:val="28"/>
        </w:rPr>
        <w:t xml:space="preserve">,5 %)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Неналоговые доходы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в бюджет сельского поселения поступили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75,79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что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4,8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Или на 14,0 %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меньше</w:t>
      </w:r>
      <w:r>
        <w:rPr>
          <w:rFonts w:eastAsia="Arial" w:cs="Arial" w:ascii="Times New Roman" w:hAnsi="Times New Roman"/>
          <w:sz w:val="28"/>
          <w:szCs w:val="28"/>
        </w:rPr>
        <w:t xml:space="preserve"> чем в предыдущем году. Доходы от собственности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относительно аналогичного показателя в предыдущем период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ись</w:t>
      </w:r>
      <w:r>
        <w:rPr>
          <w:rFonts w:eastAsia="Arial" w:cs="Arial" w:ascii="Times New Roman" w:hAnsi="Times New Roman"/>
          <w:sz w:val="28"/>
          <w:szCs w:val="28"/>
        </w:rPr>
        <w:t xml:space="preserve">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2,2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7,0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 в отчетном году состав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57,0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Рост относительно показателя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а  отмечен по доходам от оказания платных услуг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6,2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58,2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Собственные доходы бюджета поселения без учета безвозмездных поступлений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состав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437,48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 увеличились по сравнению с предыдущим годом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0,6</w:t>
      </w:r>
      <w:r>
        <w:rPr>
          <w:rFonts w:eastAsia="Arial" w:cs="Arial" w:ascii="Times New Roman" w:hAnsi="Times New Roman"/>
          <w:sz w:val="28"/>
          <w:szCs w:val="28"/>
        </w:rPr>
        <w:t xml:space="preserve"> %.</w:t>
      </w:r>
    </w:p>
    <w:p>
      <w:pPr>
        <w:pStyle w:val="Normal"/>
        <w:ind w:firstLine="567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4. Анализ расходной части бюджета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Расходы бюджета поселения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исполнены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8230,63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83,4</w:t>
      </w:r>
      <w:r>
        <w:rPr>
          <w:rFonts w:eastAsia="Arial" w:cs="Arial" w:ascii="Times New Roman" w:hAnsi="Times New Roman"/>
          <w:sz w:val="28"/>
          <w:szCs w:val="28"/>
        </w:rPr>
        <w:t xml:space="preserve"> % к уточненному плану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</w:rPr>
        <w:t>По сравнению с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ом расходы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ись</w:t>
      </w:r>
      <w:r>
        <w:rPr>
          <w:rFonts w:eastAsia="Arial" w:cs="Arial" w:ascii="Times New Roman" w:hAnsi="Times New Roman"/>
          <w:sz w:val="28"/>
          <w:szCs w:val="28"/>
        </w:rPr>
        <w:t xml:space="preserve">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2,9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446,1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Неосвоение бюджетных средств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633,7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в том числе: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по разделу 01 «Общегосударственные вопросы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14,5</w:t>
      </w:r>
      <w:r>
        <w:rPr>
          <w:rFonts w:eastAsia="Arial" w:cs="Arial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по подразделу 04 09 «Дорожное хозяйство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802,2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eastAsia="Arial" w:cs="Arial" w:ascii="Times New Roman" w:hAnsi="Times New Roman"/>
          <w:sz w:val="28"/>
          <w:szCs w:val="28"/>
        </w:rPr>
        <w:t>- по подразделу 04 12 «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е вопросы в области национальн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омики» в су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2,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руб.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по подразделу 05 02 «Коммунальное хозяйство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,2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по подразделу 05 03 «Благоустройство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07,9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по разделу 08 «Культура и кинематография» 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73,9</w:t>
      </w:r>
      <w:r>
        <w:rPr>
          <w:rFonts w:eastAsia="Arial" w:cs="Arial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по разделу 10 «Социальная политика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,0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рограммная часть бюджета Русско-Турекского сельского поселения исполнена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7450,24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82,0</w:t>
      </w:r>
      <w:r>
        <w:rPr>
          <w:rFonts w:eastAsia="Arial" w:cs="Arial" w:ascii="Times New Roman" w:hAnsi="Times New Roman"/>
          <w:sz w:val="28"/>
          <w:szCs w:val="28"/>
        </w:rPr>
        <w:t xml:space="preserve"> % к уточненному плановому показателю, в том числе: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Функционирование администрации Русско-Турекского сельского поселения Уржумского района Кировской области» на 2018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 xml:space="preserve"> годы - 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249,02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91,14</w:t>
      </w:r>
      <w:r>
        <w:rPr>
          <w:rFonts w:eastAsia="Arial" w:cs="Arial" w:ascii="Times New Roman" w:hAnsi="Times New Roman"/>
          <w:sz w:val="28"/>
          <w:szCs w:val="28"/>
        </w:rPr>
        <w:t xml:space="preserve"> %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Развитие культуры Русско-Турекского сельского поселения Уржумского района Кировской области» на 2018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 xml:space="preserve"> годы –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014,55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и</w:t>
      </w:r>
      <w:r>
        <w:rPr>
          <w:rFonts w:eastAsia="Arial" w:cs="Arial" w:ascii="Times New Roman" w:hAnsi="Times New Roman"/>
          <w:sz w:val="28"/>
          <w:szCs w:val="28"/>
        </w:rPr>
        <w:t>ли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96,46</w:t>
      </w:r>
      <w:r>
        <w:rPr>
          <w:rFonts w:eastAsia="Arial" w:cs="Arial" w:ascii="Times New Roman" w:hAnsi="Times New Roman"/>
          <w:sz w:val="28"/>
          <w:szCs w:val="28"/>
        </w:rPr>
        <w:t xml:space="preserve"> %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Охрана окружающей среды, дорожная деятельность и благоустройство на территории Русско-Турекского сельского поселения Уржумского района Кировской области» на 2018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 xml:space="preserve"> годы –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971,82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5,35</w:t>
      </w:r>
      <w:r>
        <w:rPr>
          <w:rFonts w:eastAsia="Arial" w:cs="Arial" w:ascii="Times New Roman" w:hAnsi="Times New Roman"/>
          <w:sz w:val="28"/>
          <w:szCs w:val="28"/>
        </w:rPr>
        <w:t xml:space="preserve"> %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Формирование современной городской среды» на 2018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 xml:space="preserve"> годы –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214,85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94,38 </w:t>
      </w:r>
      <w:r>
        <w:rPr>
          <w:rFonts w:eastAsia="Arial" w:cs="Arial" w:ascii="Times New Roman" w:hAnsi="Times New Roman"/>
          <w:sz w:val="28"/>
          <w:szCs w:val="28"/>
        </w:rPr>
        <w:t>%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12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5.  Анализ использования дорожного фонда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Остаток бюджетных ассигнований дорожного фонда, неиспользованных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у, составил </w:t>
      </w:r>
      <w:r>
        <w:rPr>
          <w:rFonts w:eastAsia="Arial" w:cs="Arial" w:ascii="Times New Roman" w:hAnsi="Times New Roman"/>
          <w:sz w:val="28"/>
          <w:szCs w:val="28"/>
          <w:lang w:val="ru-RU"/>
        </w:rPr>
        <w:t>727,3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</w:rPr>
        <w:t>Размер дорожного фонда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запланирован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1369,0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, в том числе остаток прошлого года – </w:t>
      </w:r>
      <w:r>
        <w:rPr>
          <w:rFonts w:eastAsia="Arial" w:cs="Arial" w:ascii="Times New Roman" w:hAnsi="Times New Roman"/>
          <w:sz w:val="28"/>
          <w:szCs w:val="28"/>
          <w:lang w:val="ru-RU"/>
        </w:rPr>
        <w:t>727,3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акцизы на нефтепродукты – </w:t>
      </w:r>
      <w:r>
        <w:rPr>
          <w:rFonts w:eastAsia="Arial" w:cs="Arial" w:ascii="Times New Roman" w:hAnsi="Times New Roman"/>
          <w:sz w:val="28"/>
          <w:szCs w:val="28"/>
          <w:lang w:val="ru-RU"/>
        </w:rPr>
        <w:t>558,9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</w:t>
      </w:r>
      <w:r>
        <w:rPr>
          <w:rFonts w:cs="Times New Roman" w:ascii="Times New Roman" w:hAnsi="Times New Roman"/>
          <w:sz w:val="28"/>
          <w:szCs w:val="28"/>
        </w:rPr>
        <w:t>разн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жду фактически поступивш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>году и прогнозируе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мом доходов от акцизов на нефтепродукты (</w:t>
      </w:r>
      <w:r>
        <w:rPr>
          <w:rFonts w:eastAsia="Arial" w:cs="Arial" w:ascii="Times New Roman" w:hAnsi="Times New Roman"/>
          <w:sz w:val="28"/>
          <w:szCs w:val="28"/>
        </w:rPr>
        <w:t xml:space="preserve">п.3 ст.12 Положения о бюджетном процессе в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МО</w:t>
      </w:r>
      <w:r>
        <w:rPr>
          <w:rFonts w:eastAsia="Arial" w:cs="Arial" w:ascii="Times New Roman" w:hAnsi="Times New Roman"/>
          <w:sz w:val="28"/>
          <w:szCs w:val="28"/>
        </w:rPr>
        <w:t xml:space="preserve"> Русско-Турекско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П</w:t>
      </w:r>
      <w:r>
        <w:rPr>
          <w:rFonts w:eastAsia="Arial" w:cs="Arial" w:ascii="Times New Roman" w:hAnsi="Times New Roman"/>
          <w:sz w:val="28"/>
          <w:szCs w:val="28"/>
        </w:rPr>
        <w:t>, утвержденно</w:t>
      </w:r>
      <w:r>
        <w:rPr>
          <w:rFonts w:eastAsia="Arial" w:cs="Arial" w:ascii="Times New Roman" w:hAnsi="Times New Roman"/>
          <w:sz w:val="28"/>
          <w:szCs w:val="28"/>
          <w:lang w:val="ru-RU"/>
        </w:rPr>
        <w:t>го</w:t>
      </w:r>
      <w:r>
        <w:rPr>
          <w:rFonts w:eastAsia="Arial" w:cs="Arial" w:ascii="Times New Roman" w:hAnsi="Times New Roman"/>
          <w:sz w:val="28"/>
          <w:szCs w:val="28"/>
        </w:rPr>
        <w:t xml:space="preserve"> Решением сельской Думы от 17.02.2017 № 47/15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Arial" w:cs="Arial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Фактическое поступление акцизов на нефтепродукты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652,08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что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6,7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93,2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больше планируемого объема поступлений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З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 бюджетные ассигнования использованы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566,8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или 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1,4</w:t>
      </w:r>
      <w:r>
        <w:rPr>
          <w:rFonts w:eastAsia="Arial" w:cs="Arial" w:ascii="Times New Roman" w:hAnsi="Times New Roman"/>
          <w:sz w:val="28"/>
          <w:szCs w:val="28"/>
        </w:rPr>
        <w:t xml:space="preserve"> % от планируемых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Остаток бюджетных ассигнований дорожного фонда, неиспользованных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, составил </w:t>
      </w:r>
      <w:r>
        <w:rPr>
          <w:rFonts w:eastAsia="Arial" w:cs="Arial" w:ascii="Times New Roman" w:hAnsi="Times New Roman"/>
          <w:sz w:val="28"/>
          <w:szCs w:val="28"/>
          <w:lang w:val="ru-RU"/>
        </w:rPr>
        <w:t>802,2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12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6. Анализ дефицита бюджета</w:t>
      </w:r>
    </w:p>
    <w:p>
      <w:pPr>
        <w:pStyle w:val="Normal"/>
        <w:tabs>
          <w:tab w:val="clear" w:pos="720"/>
          <w:tab w:val="left" w:pos="434" w:leader="none"/>
        </w:tabs>
        <w:ind w:left="-13"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дефицита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первоначально был утвержден в сумме 0,0 тыс.руб., с учетом внесенных поправок уточненный размер дефицита бюджета состави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26,976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.</w:t>
      </w:r>
    </w:p>
    <w:p>
      <w:pPr>
        <w:pStyle w:val="Normal"/>
        <w:tabs>
          <w:tab w:val="clear" w:pos="720"/>
          <w:tab w:val="left" w:pos="434" w:leader="none"/>
        </w:tabs>
        <w:ind w:left="-13"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 бюджет поселения исполнен с дефицитом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4,1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.</w:t>
      </w:r>
    </w:p>
    <w:p>
      <w:pPr>
        <w:pStyle w:val="Normal"/>
        <w:tabs>
          <w:tab w:val="clear" w:pos="720"/>
          <w:tab w:val="left" w:pos="434" w:leader="none"/>
        </w:tabs>
        <w:ind w:left="-13"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й объем дефицита бюджета, установленный ст.9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К РФ 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блюден.</w:t>
      </w:r>
    </w:p>
    <w:p>
      <w:pPr>
        <w:pStyle w:val="Normal"/>
        <w:tabs>
          <w:tab w:val="clear" w:pos="720"/>
          <w:tab w:val="left" w:pos="434" w:leader="none"/>
        </w:tabs>
        <w:ind w:left="-13"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единственным источником финансирования дефицита бюджета являлись </w:t>
      </w:r>
      <w:r>
        <w:rPr>
          <w:rFonts w:cs="Times New Roman" w:ascii="Times New Roman" w:hAnsi="Times New Roman"/>
          <w:bCs/>
          <w:sz w:val="28"/>
          <w:szCs w:val="28"/>
        </w:rPr>
        <w:t>остатки средств на счетах бюджета.</w:t>
      </w:r>
    </w:p>
    <w:p>
      <w:pPr>
        <w:pStyle w:val="Normal"/>
        <w:tabs>
          <w:tab w:val="clear" w:pos="720"/>
          <w:tab w:val="left" w:pos="434" w:leader="none"/>
        </w:tabs>
        <w:ind w:left="-13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и бюджетных кредитов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не осуществлялось.   </w:t>
      </w:r>
    </w:p>
    <w:p>
      <w:pPr>
        <w:pStyle w:val="Style13"/>
        <w:numPr>
          <w:ilvl w:val="0"/>
          <w:numId w:val="4"/>
        </w:numPr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воды и предложени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нешней проверки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яют сделать вывод о </w:t>
      </w:r>
      <w:r>
        <w:rPr>
          <w:rFonts w:cs="Times New Roman" w:ascii="Times New Roman" w:hAnsi="Times New Roman"/>
          <w:sz w:val="28"/>
          <w:szCs w:val="28"/>
        </w:rPr>
        <w:t>достоверности показателей бюджетной отчетности об исполнении бюджета Русско-Турекского сельского поселени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усско-Турекского сельского поселения внести изменения в проект решения Русско-Турекской сельской Думы «Об утверждении отчета об исполнении бюджета Русско-Турекского сельского поселения Уржумского района Кировской области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» с целью устранения выявленных замечан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СК предлагает депутатам Русско-Турекской сельской Думы утвердить отчет об исполнении бюджета муниципального образования Русско-Турекское сельское поселение Уржумского района Кировской области за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од с учетом замечаний, отраженных в заключен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бюджет муниципального образования Русско-Турекское сельское поселение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 в течение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учесть замечания, отраженные в заключ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Бюджетную отчетность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ть на основании данных главных книг и иных регистров бюджетного учета, оформленных надлежащим образом, не допускать искажение бюджетной отче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ускать неэффективного расходования бюдже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В администрации Русско-Турекского сельского поселения и в подведомственном учрежден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в 20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году при ведении бюджетного учета сформировать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резерв на оплату отпус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00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устранению нарушений и замечаний сообщить в письменном виде в контрольно-счетную комиссию Уржумского муниципального района в течение 30 дней со дня получения заключе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после утверждения представить в контрольно-счетную комиссию Уржумского муниципального района решение сельской Думы «Об утверждении отчета об исполнении бюджета муниципального образования Русско-Турекское сельское поселение Уржумского района Кировской области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» с подписью, печатью и со всеми приложениями.       </w:t>
      </w:r>
    </w:p>
    <w:p>
      <w:pPr>
        <w:pStyle w:val="Style13"/>
        <w:snapToGrid w:val="false"/>
        <w:ind w:left="72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Style13"/>
        <w:snapToGrid w:val="false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Style13"/>
        <w:snapToGrid w:val="false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Style13"/>
        <w:snapToGrid w:val="false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                                     И.В. Олю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а: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усско-Турекского </w:t>
      </w:r>
    </w:p>
    <w:p>
      <w:pPr>
        <w:pStyle w:val="Normal"/>
        <w:tabs>
          <w:tab w:val="left" w:pos="720" w:leader="none"/>
        </w:tabs>
        <w:jc w:val="both"/>
        <w:rPr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А.Меринова</w:t>
      </w:r>
    </w:p>
    <w:p>
      <w:pPr>
        <w:pStyle w:val="Normal"/>
        <w:tabs>
          <w:tab w:val="left" w:pos="720" w:leader="none"/>
        </w:tabs>
        <w:ind w:firstLine="567"/>
        <w:jc w:val="both"/>
        <w:rPr>
          <w:highlight w:val="none"/>
        </w:rPr>
      </w:pPr>
      <w:r>
        <w:rPr/>
      </w:r>
    </w:p>
    <w:sectPr>
      <w:footerReference w:type="default" r:id="rId11"/>
      <w:type w:val="nextPage"/>
      <w:pgSz w:w="11906" w:h="16838"/>
      <w:pgMar w:left="1560" w:right="991" w:gutter="0" w:header="0" w:top="851" w:footer="248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Wingdings 2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009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7.95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7">
    <w:name w:val="Основной текст Знак"/>
    <w:qFormat/>
    <w:rPr>
      <w:rFonts w:ascii="Arial" w:hAnsi="Arial" w:cs="Arial"/>
      <w:sz w:val="28"/>
      <w:lang w:eastAsia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lang w:eastAsia="zxx"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st=103642" TargetMode="External"/><Relationship Id="rId4" Type="http://schemas.openxmlformats.org/officeDocument/2006/relationships/hyperlink" Target="https://login.consultant.ru/link/?req=doc&amp;base=LAW&amp;n=470713&amp;dst=2676" TargetMode="External"/><Relationship Id="rId5" Type="http://schemas.openxmlformats.org/officeDocument/2006/relationships/hyperlink" Target="https://login.consultant.ru/link/?req=doc&amp;base=LAW&amp;n=450185&amp;dst=11198" TargetMode="External"/><Relationship Id="rId6" Type="http://schemas.openxmlformats.org/officeDocument/2006/relationships/hyperlink" Target="https://login.consultant.ru/link/?req=doc&amp;base=LAW&amp;n=448974&amp;dst=105480" TargetMode="External"/><Relationship Id="rId7" Type="http://schemas.openxmlformats.org/officeDocument/2006/relationships/hyperlink" Target="https://login.consultant.ru/link/?req=doc&amp;base=LAW&amp;n=448974&amp;dst=973" TargetMode="External"/><Relationship Id="rId8" Type="http://schemas.openxmlformats.org/officeDocument/2006/relationships/hyperlink" Target="consultantplus://offline/ref=CA39C50DB8EA87F01A21CEEFC10FDBEA7683E5AF36FA2EABCD994C122012EBA9B6FCC6E6D1238FD4DD0BB74DF0CC55C59301E8C18C17EE2Fk3F5K" TargetMode="External"/><Relationship Id="rId9" Type="http://schemas.openxmlformats.org/officeDocument/2006/relationships/hyperlink" Target="consultantplus://offline/ref=CA39C50DB8EA87F01A21CEEFC10FDBEA7682EAAC39F62EABCD994C122012EBA9B6FCC6E6D1218CD4DE0BB74DF0CC55C59301E8C18C17EE2Fk3F5K" TargetMode="External"/><Relationship Id="rId10" Type="http://schemas.openxmlformats.org/officeDocument/2006/relationships/hyperlink" Target="consultantplus://offline/ref=081293D6B42075357806AED31C6E4C0001F8F693BBF674AB878F6A10AB2D4AFB21E8D56910E8193A9C50BB33070DB9E29C52A274CDA8209ED9u1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5:00Z</dcterms:created>
  <dc:creator>Ветлужских В А</dc:creator>
  <dc:description/>
  <dc:language>en-US</dc:language>
  <cp:lastModifiedBy>WPS_1713773749</cp:lastModifiedBy>
  <cp:lastPrinted>2023-08-22T10:28:00Z</cp:lastPrinted>
  <dcterms:modified xsi:type="dcterms:W3CDTF">2024-09-06T12:13:40Z</dcterms:modified>
  <cp:revision>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40E353BA748EEA24911553838BF65_12</vt:lpwstr>
  </property>
  <property fmtid="{D5CDD505-2E9C-101B-9397-08002B2CF9AE}" pid="3" name="KSOProductBuildVer">
    <vt:lpwstr>1049-12.2.0.17119</vt:lpwstr>
  </property>
</Properties>
</file>